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SA #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itle I Coordinator Meetin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hursday, March 25, 201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9:00 to 2:3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troductions</w:t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3"/>
          <w:szCs w:val="23"/>
        </w:rPr>
        <w:t>Statewide Title I Network Goal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oal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urvey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ebsite/references</w:t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Title I ARRA </w:t>
      </w:r>
      <w:r>
        <w:rPr>
          <w:i/>
          <w:sz w:val="23"/>
          <w:szCs w:val="23"/>
        </w:rPr>
        <w:t>(Bring your program plan page from your ESEA grant application)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ogram Plan review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RRA reporting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lgerian;Imprint MT Shadow" w:ascii="Algerian;Imprint MT Shadow" w:hAnsi="Algerian;Imprint MT Shadow"/>
          <w:sz w:val="23"/>
          <w:szCs w:val="23"/>
        </w:rPr>
        <w:t>What does your Crystal Ball Show</w:t>
      </w:r>
      <w:r>
        <w:rPr>
          <w:sz w:val="23"/>
          <w:szCs w:val="23"/>
        </w:rPr>
        <w:t>?</w:t>
      </w:r>
    </w:p>
    <w:p>
      <w:pPr>
        <w:pStyle w:val="ColorfulListAccent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at data do you have to show evidence of impact of ARRA dollars on student performance?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99695</wp:posOffset>
                </wp:positionV>
                <wp:extent cx="2807335" cy="316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16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I 4 priorities based on state surv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chnical assistance and capacity building in analyzing data and making data driven deci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clear and consistent messages from DPI regarding Title I law and Title I consultant responsibil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pportunities to access and share information regarding effective Title I programm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PI Title I staff to focus on student learning in addition to regulations and compli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05pt;height:249.5pt;mso-wrap-distance-left:9.05pt;mso-wrap-distance-right:9.05pt;mso-wrap-distance-top:0pt;mso-wrap-distance-bottom:0pt;margin-top:7.8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PI 4 priorities based on state surv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chnical assistance and capacity building in analyzing data and making data driven deci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clear and consistent messages from DPI regarding Title I law and Title I consultant responsibil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pportunities to access and share information regarding effective Title I programm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PI Title I staff to focus on student learning in addition to regulations and compli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Title I services </w:t>
      </w:r>
      <w:r>
        <w:rPr>
          <w:i/>
          <w:sz w:val="23"/>
          <w:szCs w:val="23"/>
        </w:rPr>
        <w:t>(have samples to share?)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tudent Needs Assessment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tudent count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ours/minutes of service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livery model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ata collection for program evaluation</w:t>
      </w:r>
    </w:p>
    <w:p>
      <w:pPr>
        <w:pStyle w:val="ColorfulListAccen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ivate School consultation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I 9550 – AC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ESEA Collaborative Agreement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ivate School Access to Federal Funds</w:t>
      </w:r>
    </w:p>
    <w:p>
      <w:pPr>
        <w:pStyle w:val="ColorfulListAccent1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Budget </w:t>
      </w:r>
      <w:r>
        <w:rPr>
          <w:i/>
          <w:sz w:val="23"/>
          <w:szCs w:val="23"/>
          <w:u w:val="single"/>
        </w:rPr>
        <w:t>Bring your Budget Question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arryover Waiver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udget adjustments for ARRA spending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laiming ARRA funds in 2010-2011</w:t>
      </w:r>
    </w:p>
    <w:p>
      <w:pPr>
        <w:pStyle w:val="ColorfulListAccent1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3"/>
          <w:szCs w:val="23"/>
        </w:rPr>
        <w:t>Title I On-Line Reporting &amp; Other Important Stuff</w:t>
      </w:r>
    </w:p>
    <w:p>
      <w:pPr>
        <w:pStyle w:val="ColorfulListAccent1"/>
        <w:numPr>
          <w:ilvl w:val="1"/>
          <w:numId w:val="3"/>
        </w:numPr>
        <w:rPr/>
      </w:pPr>
      <w:r>
        <w:rPr>
          <w:sz w:val="23"/>
          <w:szCs w:val="23"/>
        </w:rPr>
        <w:t>End of Year Report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plication for 2010-2011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mparability Report</w:t>
      </w:r>
    </w:p>
    <w:p>
      <w:pPr>
        <w:pStyle w:val="ColorfulListAccent1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Title I role in School Improvement plan </w:t>
      </w:r>
    </w:p>
    <w:p>
      <w:pPr>
        <w:pStyle w:val="ColorfulListAccent1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  <w:u w:val="single"/>
        </w:rPr>
        <w:t>Please bring your district’s School Improvement plan</w:t>
      </w:r>
    </w:p>
    <w:p>
      <w:pPr>
        <w:pStyle w:val="ColorfulListAccent1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uture meeting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ates/Time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opics ID’d in December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eam teaching training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aching team teaching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velopment of modifications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egal questions around special education and Title I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ther topics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arental Involvement</w:t>
      </w:r>
    </w:p>
    <w:p>
      <w:pPr>
        <w:pStyle w:val="ColorfulListAccent1"/>
        <w:numPr>
          <w:ilvl w:val="3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ntact</w:t>
      </w:r>
    </w:p>
    <w:p>
      <w:pPr>
        <w:pStyle w:val="ColorfulListAccent1"/>
        <w:numPr>
          <w:ilvl w:val="3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ssessing needs</w:t>
      </w:r>
    </w:p>
    <w:p>
      <w:pPr>
        <w:pStyle w:val="ColorfulListAccent1"/>
        <w:numPr>
          <w:ilvl w:val="3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articipation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hat do you want to be able to access on CESA #3 website?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itle I Role in RtI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ool Wide Title I Coordinators Check In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udgeting – IDEA/RtI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Evaluation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hat’sworking?</w:t>
      </w:r>
    </w:p>
    <w:p>
      <w:pPr>
        <w:pStyle w:val="ColorfulListAccent1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hat needs to change?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imelines</w:t>
      </w:r>
    </w:p>
    <w:p>
      <w:pPr>
        <w:pStyle w:val="ColorfulListAccent1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arent Compac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2:00Z</dcterms:created>
  <dc:creator> </dc:creator>
  <dc:description/>
  <cp:keywords/>
  <dc:language>en-US</dc:language>
  <cp:lastModifiedBy>Diane Alm</cp:lastModifiedBy>
  <cp:lastPrinted>2010-03-19T15:28:00Z</cp:lastPrinted>
  <dcterms:modified xsi:type="dcterms:W3CDTF">2010-03-22T17:52:00Z</dcterms:modified>
  <cp:revision>2</cp:revision>
  <dc:subject/>
  <dc:title/>
</cp:coreProperties>
</file>